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4924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962025</wp:posOffset>
                </wp:positionV>
                <wp:extent cx="2908300" cy="421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植根于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地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区的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图瓦地域，</w:t>
                            </w:r>
                            <w:r>
                              <w:rPr>
                                <w:rFonts w:cs="Calibri" w:eastAsia="Calibri"/>
                                <w:color w:val="5F5F5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蒙特尼酒庄五代延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续了对土地培育和发展自己特有的产品，并给于了传统酿造方法的最大尊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2"/>
                                <w:szCs w:val="32"/>
                              </w:rPr>
                              <w:t>葡萄酒</w:t>
                            </w:r>
                            <w:r>
                              <w:rPr>
                                <w:rStyle w:val="StrongEmphasis"/>
                                <w:rFonts w:ascii="MingLiU;細明體" w:hAnsi="MingLiU;細明體" w:cs="MingLiU;細明體" w:eastAsia="MingLiU;細明體"/>
                                <w:color w:val="5F5F5F"/>
                                <w:sz w:val="32"/>
                                <w:szCs w:val="32"/>
                              </w:rPr>
                              <w:t>产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地区：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，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国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面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积：两公顷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品种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赛美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蓉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种植方法：合理种植和采摘。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PMingLiU;新細明體" w:hAnsi="PMingLiU;新細明體" w:cs="PMingLiU;新細明體" w:eastAsia="PMingLiU;新細明體"/>
                                <w:color w:val="5F5F5F"/>
                                <w:sz w:val="32"/>
                                <w:szCs w:val="32"/>
                              </w:rPr>
                              <w:t>酿造过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浸制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榨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发酵温度控制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15°C -18°C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酿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埋藏至有温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调节的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产量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百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31.5pt;mso-wrap-distance-left:9.05pt;mso-wrap-distance-right:9.05pt;mso-wrap-distance-top:0pt;mso-wrap-distance-bottom:0pt;margin-top:75.7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植根于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地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区的康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图瓦地域，</w:t>
                      </w:r>
                      <w:r>
                        <w:rPr>
                          <w:rFonts w:cs="Calibri" w:eastAsia="Calibri"/>
                          <w:color w:val="5F5F5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蒙特尼酒庄五代延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续了对土地培育和发展自己特有的产品，并给于了传统酿造方法的最大尊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2"/>
                          <w:szCs w:val="32"/>
                        </w:rPr>
                        <w:t>葡萄酒</w:t>
                      </w:r>
                      <w:r>
                        <w:rPr>
                          <w:rStyle w:val="StrongEmphasis"/>
                          <w:rFonts w:ascii="MingLiU;細明體" w:hAnsi="MingLiU;細明體" w:cs="MingLiU;細明體" w:eastAsia="MingLiU;細明體"/>
                          <w:color w:val="5F5F5F"/>
                          <w:sz w:val="32"/>
                          <w:szCs w:val="32"/>
                        </w:rPr>
                        <w:t>产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地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地区：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，法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国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面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积：两公顷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品种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赛美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蓉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种植方法：合理种植和采摘。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PMingLiU;新細明體" w:hAnsi="PMingLiU;新細明體" w:cs="PMingLiU;新細明體" w:eastAsia="PMingLiU;新細明體"/>
                          <w:color w:val="5F5F5F"/>
                          <w:sz w:val="32"/>
                          <w:szCs w:val="32"/>
                        </w:rPr>
                        <w:t>酿造过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程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浸制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冷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压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榨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发酵温度控制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15°C -18°C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酿制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埋藏至有温度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调节的地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下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产量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千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百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775</wp:posOffset>
                </wp:positionH>
                <wp:positionV relativeFrom="paragraph">
                  <wp:posOffset>957580</wp:posOffset>
                </wp:positionV>
                <wp:extent cx="2877820" cy="2785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6"/>
                                <w:szCs w:val="36"/>
                              </w:rPr>
                              <w:t>口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6"/>
                                <w:szCs w:val="36"/>
                              </w:rPr>
                              <w:t>感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如金黄色</w:t>
                            </w:r>
                            <w:r>
                              <w:rPr>
                                <w:rFonts w:eastAsia="MingLiU;細明體"/>
                                <w:color w:val="5F5F5F"/>
                                <w:sz w:val="16"/>
                                <w:szCs w:val="16"/>
                              </w:rPr>
                              <w:t>绸缎的色泽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浓烈的烧烤香气中混杂着怡人的木瓜和蜂蜜的气息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口味厚重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浓烈，富有层次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此款酒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结合了清爽与浓厚的双层质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19.35pt;mso-wrap-distance-left:9.05pt;mso-wrap-distance-right:9.05pt;mso-wrap-distance-top:0pt;mso-wrap-distance-bottom:0pt;margin-top:75.4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color w:val="5F5F5F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6"/>
                          <w:szCs w:val="36"/>
                        </w:rPr>
                        <w:t>口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6"/>
                          <w:szCs w:val="36"/>
                        </w:rPr>
                        <w:t>感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如金黄色</w:t>
                      </w:r>
                      <w:r>
                        <w:rPr>
                          <w:rFonts w:eastAsia="MingLiU;細明體"/>
                          <w:color w:val="5F5F5F"/>
                          <w:sz w:val="16"/>
                          <w:szCs w:val="16"/>
                        </w:rPr>
                        <w:t>绸缎的色泽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浓烈的烧烤香气中混杂着怡人的木瓜和蜂蜜的气息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口味厚重，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浓烈，富有层次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此款酒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结合了清爽与浓厚的双层质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2228850</wp:posOffset>
                </wp:positionV>
                <wp:extent cx="2908935" cy="24263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3336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91.05pt;mso-wrap-distance-left:9.05pt;mso-wrap-distance-right:9.05pt;mso-wrap-distance-top:0pt;mso-wrap-distance-bottom:0pt;margin-top:175.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233362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08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3:00Z</dcterms:created>
  <dc:creator>Florence</dc:creator>
  <dc:description/>
  <dc:language>en-US</dc:language>
  <cp:lastModifiedBy>Florence</cp:lastModifiedBy>
  <dcterms:modified xsi:type="dcterms:W3CDTF">2010-08-30T09:17:00Z</dcterms:modified>
  <cp:revision>3</cp:revision>
  <dc:subject/>
  <dc:title/>
</cp:coreProperties>
</file>